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Königsjahr 2015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Monatskönige 2015 :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617"/>
        <w:gridCol w:w="8154"/>
      </w:tblGrid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 / 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</w:tbl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homas Mertens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Pudelkönige 2015: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871"/>
        <w:gridCol w:w="7900"/>
      </w:tblGrid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rsten Hoff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iels Horster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rsten Hoff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 / Niels Horster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7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</w:t>
            </w:r>
          </w:p>
        </w:tc>
      </w:tr>
    </w:tbl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: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unnar Schmitz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Bundesligakönig :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2391"/>
        <w:gridCol w:w="3407"/>
        <w:gridCol w:w="788"/>
        <w:gridCol w:w="598"/>
        <w:gridCol w:w="550"/>
        <w:gridCol w:w="525"/>
        <w:gridCol w:w="955"/>
        <w:gridCol w:w="1556"/>
      </w:tblGrid>
      <w:tr>
        <w:trPr/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p.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.</w:t>
            </w:r>
          </w:p>
        </w:tc>
        <w:tc>
          <w:tcPr>
            <w:tcW w:w="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U.</w:t>
            </w:r>
          </w:p>
        </w:tc>
        <w:tc>
          <w:tcPr>
            <w:tcW w:w="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.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4 / 2015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Gunnar Schmitz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3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5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31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Peimel - Pokalsiege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3249"/>
        <w:gridCol w:w="7522"/>
      </w:tblGrid>
      <w:tr>
        <w:trPr/>
        <w:tc>
          <w:tcPr>
            <w:tcW w:w="3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7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 :</w:t>
            </w:r>
          </w:p>
        </w:tc>
      </w:tr>
      <w:tr>
        <w:trPr/>
        <w:tc>
          <w:tcPr>
            <w:tcW w:w="3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5</w:t>
            </w:r>
          </w:p>
        </w:tc>
        <w:tc>
          <w:tcPr>
            <w:tcW w:w="7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Thomas Mertens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rzlichen Glückwunsch allen die es geschafft haben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174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9</Words>
  <Characters>87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4:00Z</dcterms:created>
  <dc:creator>Thomas Mertens</dc:creator>
  <dc:description/>
  <dc:language>en-US</dc:language>
  <cp:lastModifiedBy>Thomas Mertens</cp:lastModifiedBy>
  <dcterms:modified xsi:type="dcterms:W3CDTF">2015-12-2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