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Arial" w:ascii="Arial" w:hAnsi="Arial"/>
          <w:b/>
          <w:bCs/>
          <w:sz w:val="36"/>
          <w:u w:val="single"/>
        </w:rPr>
        <w:t>Königsjahr 2008: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 </w:t>
      </w:r>
      <w:r>
        <w:rPr>
          <w:rFonts w:cs="Verdana" w:ascii="Verdana" w:hAnsi="Verdana"/>
          <w:b/>
          <w:bCs/>
          <w:sz w:val="17"/>
          <w:szCs w:val="17"/>
          <w:u w:val="single"/>
        </w:rPr>
        <w:t>Monatskönig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5"/>
        <w:gridCol w:w="6815"/>
      </w:tblGrid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at: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m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anuar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ochen Friedrich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ebruar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othar Wolbring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ärz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homas Mertens / Christian Nerad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pril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ochen Friedrich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i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--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uni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homas Mertens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uli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ean-Pierre Letesse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ugust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homas Mertens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eptember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unnar Schmitz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Oktober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homas Mertens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vember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--</w:t>
            </w:r>
          </w:p>
        </w:tc>
      </w:tr>
      <w:tr>
        <w:trPr/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zember</w:t>
            </w:r>
          </w:p>
        </w:tc>
        <w:tc>
          <w:tcPr>
            <w:tcW w:w="6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homas Mertens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0000FF"/>
          <w:sz w:val="27"/>
          <w:szCs w:val="27"/>
        </w:rPr>
        <w:t>Der Titel des Jahreskönigs geht in diesem Jahr an: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  <w:t>Thomas Mertens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delkönig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6689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at: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anuar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horsten Hoff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ebruar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ochen Friedrich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ärz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unnar Schmitz / Thorsten Hoff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pril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tefan Schramm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i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--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uni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unnar Schmitz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uli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hristian Grefkes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ugust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horsten Hoff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eptember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iels Horster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Oktober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horsten Hoff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vember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--</w:t>
            </w:r>
          </w:p>
        </w:tc>
      </w:tr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zember</w:t>
            </w:r>
          </w:p>
        </w:tc>
        <w:tc>
          <w:tcPr>
            <w:tcW w:w="6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hristian Grefkes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FF"/>
          <w:sz w:val="27"/>
        </w:rPr>
        <w:t>Der Titel des Jahrespudelkönigs geht in diesem Jahr an :</w:t>
      </w:r>
      <w:r>
        <w:rPr>
          <w:rFonts w:cs="Verdana" w:ascii="Verdana" w:hAnsi="Verdana"/>
          <w:color w:val="FFFFFF"/>
          <w:sz w:val="17"/>
          <w:szCs w:val="17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FF0000"/>
          <w:sz w:val="27"/>
        </w:rPr>
        <w:t>Thorsten Hoff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Bundesligakönig 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8"/>
        <w:gridCol w:w="3135"/>
        <w:gridCol w:w="722"/>
        <w:gridCol w:w="548"/>
        <w:gridCol w:w="503"/>
        <w:gridCol w:w="482"/>
        <w:gridCol w:w="874"/>
        <w:gridCol w:w="838"/>
      </w:tblGrid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ison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p.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.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.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ff.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kt.</w:t>
            </w:r>
          </w:p>
        </w:tc>
      </w:tr>
      <w:tr>
        <w:trPr/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07/2008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othar Wolbring</w:t>
            </w:r>
          </w:p>
        </w:tc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0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+21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3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sz w:val="27"/>
        </w:rPr>
        <w:t>Herzlichen Glückwunsch allen die es geschafft haben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7:36:00Z</dcterms:created>
  <dc:creator>Fam. Mertens Labtop</dc:creator>
  <dc:description/>
  <cp:keywords/>
  <dc:language>en-US</dc:language>
  <cp:lastModifiedBy>Fam. Mertens Labtop</cp:lastModifiedBy>
  <dcterms:modified xsi:type="dcterms:W3CDTF">2010-01-09T18:45:00Z</dcterms:modified>
  <cp:revision>4</cp:revision>
  <dc:subject/>
  <dc:title>Königsjahr 2008:</dc:title>
</cp:coreProperties>
</file>