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18"/>
          <w:szCs w:val="18"/>
          <w:u w:val="single"/>
        </w:rPr>
        <w:t>Protokoll zur Jahreshauptversammlung 2005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1"/>
        <w:gridCol w:w="7541"/>
      </w:tblGrid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Wann: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</w:rPr>
              <w:t>04. Juni 2005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Beginn: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</w:rPr>
              <w:t>15:00 Uhr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Ende: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</w:rPr>
              <w:t>17:30 Uhr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Wo: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</w:rPr>
              <w:t xml:space="preserve">Thomas Mertens 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Anwesend: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lang w:val="en-GB"/>
              </w:rPr>
              <w:t>Stefan , Lothar , Frank , Christian N.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</w:rPr>
              <w:t>Jörg , Niels , Thomas , Thorsten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</w:rPr>
              <w:t>Gunnar , Christian G. , Jonny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Es kam später: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</w:rPr>
              <w:t>Hamdi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Es fehlten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</w:rPr>
              <w:t>Jochen , Andre</w:t>
            </w:r>
          </w:p>
        </w:tc>
      </w:tr>
    </w:tbl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u w:val="single"/>
        </w:rPr>
        <w:t>Tagesordnung :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8000"/>
        </w:rPr>
        <w:t xml:space="preserve">1. Begrüßung durch den Präsidenten 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Um 15:00 Uhr eröffnete unser Präsident Niels die Jahreshauptversammlung 2005. Er überreichte jedem Peimel ein Glas kernlose Marmelade und das Tour Shirt für die anstehende Kegeltour 2005.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8000"/>
        </w:rPr>
        <w:t>2. Wahl des Protokollführers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Der Posten ging an Thomas. Was daraus geworden ist seht ihr hier!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8000"/>
        </w:rPr>
        <w:t>3. Bericht Jahreshauptversammlung 2004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Thomas verlas das Protokoll der Jahreshauptversammlung 2004. Alle Peimels hörten gespannt zu.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8000"/>
        </w:rPr>
        <w:t>4. Bericht des 1. + 2. Kassierers zur finanziellen Lage.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Der 1.Kassierer Frank berichtet das die Tour 2005 bezahlt ist. Die Kasse ist nach der Tour bis auf wenige 100 Euros leer.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8000"/>
        </w:rPr>
        <w:t>5. Entlastungen: (Feststellung Beschlussfähigkeit nach §1)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</w:rPr>
        <w:t>a) 1.Kassierer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</w:rPr>
        <w:t xml:space="preserve">b) 2.Kassierer 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</w:rPr>
        <w:t>c) Schriftführer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</w:rPr>
        <w:t xml:space="preserve">d) Präsident 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</w:rPr>
        <w:t xml:space="preserve">e) Rundenanschreier 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</w:rPr>
        <w:t>f) Vergnügungsausschuß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 xml:space="preserve">Die Beschlussfähigkeit wurde festgestellt. 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Alle Posten wurden entlastet.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8000"/>
        </w:rPr>
        <w:t>6. Neuwahlen: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</w:rPr>
        <w:t xml:space="preserve">a) 1.Kassierer : Vorschläge : </w:t>
      </w:r>
      <w:r>
        <w:rPr>
          <w:rStyle w:val="StrongEmphasis"/>
          <w:rFonts w:cs="Arial" w:ascii="Arial" w:hAnsi="Arial"/>
          <w:color w:val="FF0000"/>
        </w:rPr>
        <w:t>Frank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Gewählt: Frank einstimmig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</w:rPr>
        <w:t xml:space="preserve">b) 2.Kassierer : Vorschläge : </w:t>
      </w:r>
      <w:r>
        <w:rPr>
          <w:rStyle w:val="StrongEmphasis"/>
          <w:rFonts w:cs="Arial" w:ascii="Arial" w:hAnsi="Arial"/>
          <w:color w:val="FF0000"/>
        </w:rPr>
        <w:t>Niels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Gewählt: Niels einstimmig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</w:rPr>
        <w:t xml:space="preserve">c) 1.Schriftführer / Bahnmeister : Vorschläge : </w:t>
      </w:r>
      <w:r>
        <w:rPr>
          <w:rStyle w:val="StrongEmphasis"/>
          <w:rFonts w:cs="Arial" w:ascii="Arial" w:hAnsi="Arial"/>
          <w:color w:val="FF0000"/>
        </w:rPr>
        <w:t>Thomas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Gewählt: Thomas einstimmig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</w:rPr>
        <w:t xml:space="preserve">d) 2.Schriftführer / Bahngeselle : Vorschläge : </w:t>
      </w:r>
      <w:r>
        <w:rPr>
          <w:rStyle w:val="StrongEmphasis"/>
          <w:rFonts w:cs="Arial" w:ascii="Arial" w:hAnsi="Arial"/>
          <w:color w:val="FF0000"/>
        </w:rPr>
        <w:t>Stefan (10) , Gunnar (1)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Gewählt: Stefan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</w:rPr>
        <w:t xml:space="preserve">e) Präsident : Vorschläge : </w:t>
      </w:r>
      <w:r>
        <w:rPr>
          <w:rStyle w:val="StrongEmphasis"/>
          <w:rFonts w:cs="Arial" w:ascii="Arial" w:hAnsi="Arial"/>
          <w:color w:val="FF0000"/>
        </w:rPr>
        <w:t>Niels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Gewählt: Niels einstimmig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</w:rPr>
        <w:t xml:space="preserve">f) Rundenanschreier : Vorschläge : </w:t>
      </w:r>
      <w:r>
        <w:rPr>
          <w:rStyle w:val="StrongEmphasis"/>
          <w:rFonts w:cs="Arial" w:ascii="Arial" w:hAnsi="Arial"/>
          <w:color w:val="FF0000"/>
        </w:rPr>
        <w:t>Frank , Jonny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Gewählt: Frank und Jonny einstimmig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</w:rPr>
        <w:t xml:space="preserve">g) Tourplaner 2006 : Vorschläge : </w:t>
      </w:r>
      <w:r>
        <w:rPr>
          <w:rStyle w:val="StrongEmphasis"/>
          <w:rFonts w:cs="Arial" w:ascii="Arial" w:hAnsi="Arial"/>
          <w:color w:val="FF0000"/>
        </w:rPr>
        <w:t>Jörg , Christian N.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Gewählt: Jörg und Christian N. einstimmig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</w:rPr>
        <w:t xml:space="preserve">h) Organisation Weihnachtsfeier 2005 : Vorschläge : </w:t>
      </w:r>
      <w:r>
        <w:rPr>
          <w:rStyle w:val="StrongEmphasis"/>
          <w:rFonts w:cs="Arial" w:ascii="Arial" w:hAnsi="Arial"/>
          <w:color w:val="FF0000"/>
        </w:rPr>
        <w:t>Niels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Gewählt: Niels einstimmig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8000"/>
        </w:rPr>
        <w:t>7. Statuten und Satzungen (Änderungen)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 xml:space="preserve">Alle Änderungen und Neuerungen können unter Statuten und Satzungen nachgelesen werden. 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8000"/>
        </w:rPr>
        <w:t>8. Ausscheiden / Neuaufnahmen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Kein Peimel möchte den Club verlassen, somit auch keine Neuaufnahmen.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8000"/>
        </w:rPr>
        <w:t>9. Verschiedenes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</w:rPr>
        <w:t>a) Sitzordnung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</w:rPr>
        <w:t>Alte Sitzordnung :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>6 Stimmen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</w:rPr>
        <w:t>Neue Sitzordnung :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FF0000"/>
        </w:rPr>
        <w:t>6 Simmern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Alte Sitzordnung bleibt mit Präsidentenmehrheit bestehen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</w:rPr>
        <w:t xml:space="preserve">b) WM Tippspiel 2006 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Findet statt. 20 Euro Einsatz 5 Euro gehen in die Kasse. Teilnahme für Peimels Pflicht. Thomas lässt sich dazu etwas einfallen.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</w:rPr>
        <w:t>c) Änderung der Zuzatzzahl (en)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Jörg ändert seine Zusatzzahl von 17 auf 25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</w:rPr>
        <w:t>d) Peimels - Ehrentafel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Zu keinem Ergebnis gekommen - Neuaufnahme in 2006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</w:rPr>
        <w:t>e) Uhrzeit Königspartie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>Die Königspartie findet hinter dem Bundesligakegeln statt und nicht mehr davor.</w:t>
      </w:r>
    </w:p>
    <w:p>
      <w:pPr>
        <w:pStyle w:val="Standard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</w:rPr>
        <w:t>f) Statutenaufnahme : Kegelkönig (Runde ???)</w:t>
      </w:r>
    </w:p>
    <w:p>
      <w:pPr>
        <w:pStyle w:val="StandardWeb"/>
        <w:spacing w:before="280" w:after="280"/>
        <w:jc w:val="center"/>
        <w:rPr/>
      </w:pPr>
      <w:r>
        <w:rPr>
          <w:rStyle w:val="StrongEmphasis"/>
          <w:rFonts w:cs="Arial" w:ascii="Arial" w:hAnsi="Arial"/>
        </w:rPr>
        <w:t>Bleibt alles auf freiwilliger Basis, keine Pflicht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9:18:00Z</dcterms:created>
  <dc:creator>Thomas Mertens</dc:creator>
  <dc:description/>
  <cp:keywords/>
  <dc:language>en-US</dc:language>
  <cp:lastModifiedBy>Fam. Mertens Labtop</cp:lastModifiedBy>
  <dcterms:modified xsi:type="dcterms:W3CDTF">2010-12-17T08:57:00Z</dcterms:modified>
  <cp:revision>3</cp:revision>
  <dc:subject/>
  <dc:title>Protokoll zur Jahreshauptversammlung 2004:</dc:title>
</cp:coreProperties>
</file>